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20» қазан, сағ. 18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21» қазан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10-17T14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