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24» қазан, сағ. 12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24» қазан сағ: 17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10-22T14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