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841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041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- курс </w:t>
            </w:r>
            <w:r>
              <w:rPr>
                <w:iCs/>
                <w:sz w:val="24"/>
                <w:szCs w:val="24"/>
                <w:lang w:val="kk-KZ"/>
              </w:rPr>
              <w:t>___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kk-KZ"/>
        </w:rPr>
        <w:t xml:space="preserve">Маған,   </w:t>
      </w:r>
      <w:r>
        <w:rPr>
          <w:i/>
          <w:sz w:val="24"/>
          <w:szCs w:val="24"/>
          <w:lang w:val="en-US"/>
        </w:rPr>
        <w:t>_______________________________________________________________</w:t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8"/>
          <w:szCs w:val="8"/>
          <w:lang w:val="kk-KZ"/>
        </w:rPr>
      </w:pPr>
      <w:r>
        <w:rPr>
          <w:i/>
          <w:sz w:val="8"/>
          <w:szCs w:val="8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__________________________________ байланысты  «____» __________  20 ___ жылдан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0"/>
          <w:szCs w:val="20"/>
          <w:lang w:val="kk-KZ"/>
        </w:rPr>
      </w:pPr>
      <w:r>
        <w:rPr>
          <w:rFonts w:eastAsia="Times New Roman"/>
          <w:i/>
          <w:sz w:val="20"/>
          <w:szCs w:val="20"/>
          <w:lang w:val="kk-KZ"/>
        </w:rPr>
        <w:t xml:space="preserve">                    </w:t>
      </w:r>
      <w:r>
        <w:rPr>
          <w:i/>
          <w:sz w:val="20"/>
          <w:szCs w:val="20"/>
          <w:lang w:val="kk-KZ"/>
        </w:rPr>
        <w:t>(себебін көрсетіңіз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«____» __________  20 ____ жылға дейінгі аралықта академиялық демалыс алуға рұқсат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беруіңізді сұранамын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>Академиялық мәселеле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вице-ректоры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 орынбасары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                                   </w:t>
            </w:r>
            <w:r>
              <w:rPr>
                <w:bCs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Факультет деканы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val="kk-KZ"/>
        </w:rPr>
        <w:t>Ескерту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Қазақстан Республикасы Білім және ғылым министрінің 2018 жылғы «30» қазандағы №595 Жоғары және (немесе) жоғары оқу орнынан кейінгі білім беру ұйымдары қызметінің үлгілік қағидаларын бекіту туралы бұйрығына сәйкес білім алушыға академиялық демалыс мына жағдайларда беріледі: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ырқаты бойынша ұзақтығы 6 айдан 12 айға дейін амбулаториялық-емханалық ұйым жанындағы дәрігерлік-консультациялық комиссияның қорытындысы негізінд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әскери қызметке шақыру туралы қағаз негізінд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осанғанда, бала асырап алған жағдайда 3 жасқа толғанға дейі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еріледі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ретте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kk-KZ"/>
        </w:rPr>
        <w:t xml:space="preserve">білім алушының жеке куәлік көшірмесі мен аталған жағдайларды растайтын құжаттардың тұпнұсқасы немесе босанғанда, бала асырап алғанда баланың туу туралы куәлігінің нотариат куәландырған көшірмесі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lang w:val="kk-KZ"/>
        </w:rPr>
        <w:t>өтінішке қоса тіркелуі міндетті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kk-KZ"/>
        </w:rPr>
        <w:t>.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38:00Z</dcterms:created>
  <dc:creator>Admin</dc:creator>
  <dc:description/>
  <cp:keywords/>
  <dc:language>en-US</dc:language>
  <cp:lastModifiedBy>1</cp:lastModifiedBy>
  <cp:lastPrinted>2023-12-06T11:06:00Z</cp:lastPrinted>
  <dcterms:modified xsi:type="dcterms:W3CDTF">2023-12-06T05:22:00Z</dcterms:modified>
  <cp:revision>62</cp:revision>
  <dc:subject/>
  <dc:title/>
</cp:coreProperties>
</file>