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sz w:val="28"/>
          <w:lang w:val="kk-KZ"/>
        </w:rPr>
        <w:t xml:space="preserve">Оқыс оқиға жағдайларын (оқиғаларды) айқындау </w:t>
      </w:r>
      <w:r>
        <w:rPr>
          <w:b/>
          <w:bCs/>
          <w:sz w:val="22"/>
          <w:szCs w:val="22"/>
          <w:lang w:val="kk-KZ"/>
        </w:rPr>
        <w:t>ЕСЕБІ</w:t>
      </w:r>
    </w:p>
    <w:p>
      <w:pPr>
        <w:pStyle w:val="Default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Оқиға туралы жалпы мәліметтер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072"/>
        <w:gridCol w:w="3418"/>
        <w:gridCol w:w="35"/>
      </w:tblGrid>
      <w:tr>
        <w:trPr>
          <w:trHeight w:val="24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Оқиға күні: </w:t>
            </w:r>
            <w:r>
              <w:rPr>
                <w:sz w:val="22"/>
                <w:szCs w:val="22"/>
              </w:rPr>
              <w:t xml:space="preserve">_____/______/20___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Оқиға уақыты: 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kk-KZ"/>
              </w:rPr>
              <w:t>сағ</w:t>
            </w:r>
            <w:r>
              <w:rPr>
                <w:sz w:val="22"/>
                <w:szCs w:val="22"/>
              </w:rPr>
              <w:t xml:space="preserve">_____мин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Оқиға орны: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факультеті/</w:t>
            </w: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kk-KZ"/>
              </w:rPr>
              <w:t>с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корпус/қабаты</w:t>
            </w:r>
            <w:r>
              <w:rPr>
                <w:sz w:val="22"/>
                <w:szCs w:val="22"/>
              </w:rPr>
              <w:t>/кабинет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т.б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ілім алушының/қызметкердің </w:t>
            </w:r>
            <w:r>
              <w:rPr>
                <w:b/>
                <w:bCs/>
                <w:sz w:val="22"/>
                <w:szCs w:val="22"/>
                <w:lang w:val="kk-KZ"/>
              </w:rPr>
              <w:t>аты-жөні</w:t>
            </w:r>
            <w:r>
              <w:rPr>
                <w:b/>
                <w:bCs/>
                <w:sz w:val="22"/>
                <w:szCs w:val="22"/>
              </w:rPr>
              <w:t xml:space="preserve"> (негізгі қатысушы): </w:t>
            </w:r>
            <w:r>
              <w:rPr>
                <w:sz w:val="22"/>
                <w:szCs w:val="22"/>
              </w:rPr>
              <w:t xml:space="preserve">__________________________________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Қатысқан тұлғалар: 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лім алушылар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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ілім алушылардың туыстары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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ПҚ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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хмет Ясауи университетінің қызметкерлері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атысушылар туралы мәліметтер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kk-KZ"/>
              </w:rPr>
              <w:t>инцидентке қатысушылар немесе сыбайлас жемқорлыққа немесе өзге де тәуекелге байланысты тұлғалар туралы деректер (егер белгілі болса), олардың аты-жөндерін, лауазымдарын және басқа да тиісті мәліметтерді қоса алғанда көрсетіледі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ОҚИҒАЛАР САНАТЫ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Академиялық адалдық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Ғылыми жұмыстардағы, курстық жобалардағы немесе дипломдық жұмыстардағы плагиат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Зерттеу нәтижелерін көшіру немесе қолдан жасау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Емтихандарда немесе бақылау жұмыстарында есептен шығару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Емтихан немесе бағалау нәтижелерін өзгерту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Комплаенс / сыбайлас жемқорлық (сәйкестік)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Жоғары оқу орнына түсу немесе академиялық артықшылықтар алу кезінде пайда алу мақсатында пара алу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ара беруге немесе алуға байланысты заңсыз қаржылық операциялар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Қаржы қаражатын сатып алу немесе бөлу кезінде рәсімдерді сақтамау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үдделер қақтығысы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арды бұзу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Студенттер мен қызметкерлердің қауіпсіздігі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Кампустағы төбелес, шабуыл немесе ұрлық сияқты оқиғалар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Студенттер мен қызметкерлердің өмірі мен денсаулығына қауіп төндіретін өрттер, апаттар немесе басқа да төтенше жағдайлар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Дискриминация және адам құқықтарының бұзылуы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Нәсілшілдік, сексизм, гомофобия немесе дискриминаци</w:t>
            </w:r>
            <w:r>
              <w:rPr>
                <w:sz w:val="22"/>
                <w:szCs w:val="22"/>
                <w:lang w:val="kk-KZ"/>
              </w:rPr>
              <w:t>яның</w:t>
            </w:r>
            <w:r>
              <w:rPr>
                <w:sz w:val="22"/>
                <w:szCs w:val="22"/>
              </w:rPr>
              <w:t xml:space="preserve"> басқа түрлерінің көріністері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Зорлық-зомбылық немесе қорқыту сияқты студенттердің немесе қызметкерлердің құқықтарын бұзу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Техникалық мәселелер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Ақаулық деректердің жоғалуына немесе оқу процесінің бұзылуына әкелуі мүмкін IT жүйелері мен бағдарламалық қамтамасыз етудегі ақаулар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ниверситеттің инфрақұрылымына қатысты мәселелер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</w:t>
            </w:r>
            <w:r>
              <w:rPr>
                <w:sz w:val="22"/>
                <w:szCs w:val="22"/>
              </w:rPr>
              <w:t>лектр қуатын өшіру, жылыту немесе сумен жабдықтау сияқты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Қаржылық және әкімшілік бұзушылықтар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Заңсыз қаржылық операциялар немесе бюджеттік алаяқтық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Еңбек туралы заңнаманы, еңбекті ұйымдастыру қағидаларын немесе ЖОО-ның ішкі ережелерін бұз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Оқиғаның немесе сыбайлас жемқорлық тәуекелінің сипаттамасы: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i/>
                <w:iCs/>
                <w:color w:val="0D0D0D"/>
                <w:sz w:val="22"/>
                <w:szCs w:val="22"/>
                <w:lang w:val="ru-RU"/>
              </w:rPr>
              <w:t>оқиғаның немесе анықталған сыбайлас жемқорлық тәуекелінің мәні егжей тегжейлі сипатталады. Кейінгі тергеу үшін пайдалы болуы мүмкін барлық мәліметтер мен фактілерді көрсету маңызды.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D0D0D"/>
              </w:rPr>
            </w:pPr>
            <w:r>
              <w:rPr>
                <w:b/>
                <w:bCs/>
                <w:sz w:val="22"/>
                <w:szCs w:val="22"/>
              </w:rPr>
              <w:t xml:space="preserve">Жағдайлар </w:t>
            </w:r>
            <w:r>
              <w:rPr>
                <w:bCs/>
                <w:i/>
                <w:sz w:val="22"/>
                <w:szCs w:val="22"/>
              </w:rPr>
              <w:t>(оқиға қандай жағдайда, қандай факторлардың әсерінен болды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Қосымша құжаттар мен куәліктер: 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қиғаны тергеу үшін пайдалы болуы мүмкін құжаттардың көшірмелерін, электрондық хаттарды, фотосуреттерді немесе басқа материалдарды тіркеңіз.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0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үбірлік себептерді талдау нәтижелері: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sz w:val="22"/>
                <w:szCs w:val="22"/>
              </w:rPr>
              <w:t xml:space="preserve">Негізгі себеп/қауіп факторы: </w:t>
            </w:r>
          </w:p>
          <w:p>
            <w:pPr>
              <w:pStyle w:val="Default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асқа себептер/қауіп факторлар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>
          <w:trHeight w:val="173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лдары: 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О-ның беделіне нұқсан келтірмей</w:t>
            </w:r>
            <w:r>
              <w:rPr>
                <w:sz w:val="22"/>
                <w:szCs w:val="22"/>
                <w:lang w:val="kk-KZ"/>
              </w:rPr>
              <w:t>тін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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ОО беделіне елеусіз зиян келтіру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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ситеттің беделіне айтарлықтай зиян келтіру</w:t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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ыртқы тараптарды тарту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9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ою және алдын алу шаралары: </w:t>
            </w:r>
            <w:r>
              <w:rPr>
                <w:i/>
                <w:iCs/>
                <w:sz w:val="22"/>
                <w:szCs w:val="22"/>
                <w:lang w:val="kk-KZ"/>
              </w:rPr>
              <w:t>анықталған сыбайлас жемқорлық және өзге де тәуекелдерді жою және болашақта осындай оқиғалардың алдын алу үшін қабылданған немесе ұсынылған іс-әрекеттер сипатталады.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үзету шаралары: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bdr w:val="single" w:sz="2" w:space="0" w:color="E3E3E3"/>
        </w:rPr>
        <w:t>Қол</w:t>
      </w:r>
      <w:r>
        <w:rPr>
          <w:rFonts w:eastAsia="Times New Roman" w:cs="Times New Roman" w:ascii="Times New Roman" w:hAnsi="Times New Roman"/>
          <w:bCs/>
          <w:sz w:val="24"/>
          <w:szCs w:val="24"/>
          <w:bdr w:val="single" w:sz="2" w:space="0" w:color="E3E3E3"/>
          <w:lang w:val="kk-KZ"/>
        </w:rPr>
        <w:t>ы</w:t>
      </w:r>
      <w:r>
        <w:rPr>
          <w:rFonts w:eastAsia="Times New Roman" w:cs="Times New Roman" w:ascii="Times New Roman" w:hAnsi="Times New Roman"/>
          <w:bCs/>
          <w:sz w:val="24"/>
          <w:szCs w:val="24"/>
          <w:bdr w:val="single" w:sz="2" w:space="0" w:color="E3E3E3"/>
        </w:rPr>
        <w:t xml:space="preserve"> және байланыс деректері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3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епті дайындаған (аты-жөні): ____________</w:t>
      </w:r>
    </w:p>
    <w:p>
      <w:pPr>
        <w:pStyle w:val="Normal"/>
        <w:spacing w:lineRule="auto" w:line="240" w:before="3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ты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аты-жөні):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3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епті дайындау күні: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2"/>
      <w:type w:val="nextPage"/>
      <w:pgSz w:w="11906" w:h="16838"/>
      <w:pgMar w:left="1701" w:right="850" w:gutter="0" w:header="1032" w:top="10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1743"/>
    </w:tblGrid>
    <w:tr>
      <w:trPr/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</w:rPr>
            <w:t>Қожа Ахмет Ясауи атындағы Халықаралық қазақ-түрік университеті</w:t>
          </w:r>
        </w:p>
      </w:tc>
      <w:tc>
        <w:tcPr>
          <w:tcW w:w="1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kk-KZ"/>
            </w:rPr>
          </w:pPr>
          <w:r>
            <w:rPr>
              <w:rFonts w:cs="Times New Roman" w:ascii="Times New Roman" w:hAnsi="Times New Roman"/>
              <w:b/>
              <w:bCs/>
            </w:rPr>
            <w:t>Ф-СМБ-017-1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kk-KZ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lang w:val="kk-KZ"/>
            </w:rPr>
          </w:r>
        </w:p>
      </w:tc>
    </w:tr>
    <w:tr>
      <w:trPr>
        <w:trHeight w:val="267" w:hRule="atLeast"/>
      </w:trPr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58"/>
            <w:ind w:left="873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Сапа менеджментінің жүйесі</w:t>
          </w:r>
        </w:p>
      </w:tc>
      <w:tc>
        <w:tcPr>
          <w:tcW w:w="1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  <w:tr>
      <w:trPr/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Оқыс оқиға жағдайларын (оқиғаларды) айқындау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kk-KZ"/>
            </w:rPr>
            <w:t xml:space="preserve"> ЕСЕБІ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kk-KZ"/>
            </w:rPr>
            <w:t>2</w:t>
          </w:r>
          <w:r>
            <w:rPr>
              <w:rFonts w:cs="Times New Roman" w:ascii="Times New Roman" w:hAnsi="Times New Roman"/>
              <w:b/>
              <w:bCs/>
            </w:rPr>
            <w:t xml:space="preserve"> беттің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</w:rPr>
            <w:t>1</w:t>
          </w:r>
          <w:r>
            <w:rPr>
              <w:rStyle w:val="PageNumber"/>
              <w:rFonts w:cs="Times New Roman" w:ascii="Times New Roman" w:hAnsi="Times New Roman"/>
              <w:b/>
              <w:lang w:val="kk-KZ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</w:rPr>
            <w:t>беті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6" w:before="0" w:after="0"/>
      <w:ind w:left="294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9:00Z</dcterms:created>
  <dc:creator>metodist</dc:creator>
  <dc:description/>
  <cp:keywords/>
  <dc:language>en-US</dc:language>
  <cp:lastModifiedBy>user</cp:lastModifiedBy>
  <cp:lastPrinted>2024-06-07T16:55:00Z</cp:lastPrinted>
  <dcterms:modified xsi:type="dcterms:W3CDTF">2024-06-07T11:59:00Z</dcterms:modified>
  <cp:revision>10</cp:revision>
  <dc:subject/>
  <dc:title/>
</cp:coreProperties>
</file>