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25» тамыз, сағ. 16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26» тамыз сағ: 11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8-20T14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