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07» қазан, сағ. 16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08» тамыз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10-03T13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